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ving seen an article (NYT Oct 12, 1988) on Nixdorf's "Voting Machine of the</w:t>
        <w:t>Future", I made some inquiries which yielded the following.  The information</w:t>
        <w:t>is probably not proprietary, but please don't redistribute it without my</w:t>
        <w:t>permission.  The information below is based on casual conversation and</w:t>
        <w:t>contains errors.</w:t>
        <w:t>There is a Federal Election Commission which promulgates standards for voting</w:t>
        <w:t>machines.  NBS and MIL STD 810 are somehow involved.  There is a meeting soon</w:t>
        <w:t>where new voting booth regulations/criteria will be established.  The</w:t>
        <w:t>criteria will cover computerized versions, access by handicapped persons,....</w:t>
        <w:t>Nixdorf's system:</w:t>
        <w:t>PC/AT based.  No keyboard.  Stripped-down MSDOS built from Nixdorf source.</w:t>
        <w:t>Hardware version and software version go into escrow for a given election.</w:t>
        <w:t>Normal Software QA includes system build process.  THere is an "ITA"</w:t>
        <w:t>(Independent Test Auditor) who verifies the system, doing in excess of 7000</w:t>
        <w:t>ballots and photographing the tests.  Cabinet alarmed but alarm will not</w:t>
        <w:t>sound without power.  City or State normally apply mechnical seals to the</w:t>
        <w:t>cabinet.  There is a kInd of ignition key which has a 64 bit security code</w:t>
        <w:t>(password) unique to the city in which the machine is used. The key also has</w:t>
        <w:t>a usage count (how many times the voting machine has been made ready).  The</w:t>
        <w:t>clearing of memory is not up to NSA specs.  An individual timestamped ballot</w:t>
        <w:t>is stored in 3 locations plus a temporary location.  Checksums (the algorithm</w:t>
        <w:t>is not keyed) are used for integrity.  Cabinet door is locked and generates a</w:t>
        <w:t>timestamp audit record of some sort when opened.  Nixdorf seems to be almost</w:t>
        <w:t>totally unaware of the TCSEC.</w:t>
        <w:t>Nixdorf's competition:</w:t>
        <w:t>Sequoia, "Shoop", BRC. All apparently use a tablet having pressure switches</w:t>
        <w:t>with a mylar overlay.  Simpler than a truly "computerized" system like</w:t>
        <w:t>Nixdorf's.</w:t>
        <w:t>The Nixdorf/New York City System (1992?):</w:t>
        <w:t>Voter Registration is already computerized.  There will be three stages on</w:t>
        <w:t>future election days.  The first is the Voting Machine described above.  The</w:t>
        <w:t>Voting Machine results are impounded for 30 days, 90 if the election is</w:t>
        <w:t>contested.  Upon poll closing the Voting Machine outputs a nonvolatile memory</w:t>
        <w:t>which is carried to a Tallying Station, also PC/AT based.  (In LA, the</w:t>
        <w:t>individual Voting Machine results can be telecommunicated to the Tallying</w:t>
        <w:t>Station.)  The Tallying Station outputs a non-volatile memory which is</w:t>
        <w:t>carried to a Back Office System which computes an Unofficial Official Result.</w:t>
        <w:t>Election Laws/Requirements:</w:t>
        <w:t>No Individual ballot may be tied back to the person who originated it.</w:t>
        <w:t>But it must be possible to recreate every ballot in case the results are</w:t>
        <w:t>challenged.  Partial/Incremental results must not be inferrable.  Election</w:t>
        <w:t>results must be available within a couple of hours of poll closing.</w:t>
        <w:t>Contacts/Players:</w:t>
        <w:t>Penelope Bonsall FEC (202)-376-5670</w:t>
        <w:t>Ray Kuschell  Nixdorf Voting Machine Principal 617-273-0480</w:t>
        <w:t>Bob Nolte</w:t>
        <w:t>"George Brent"  of Georgetown (or Georgia Tech!):  Expert on Election Security.</w:t>
        <w:t>SRI International: consultant for recent new York City Voting Machine</w:t>
        <w:tab/>
        <w:t>acquisition.</w:t>
        <w:t>Bottom Line:</w:t>
        <w:t>I don't know.  Most of this was new to me.  Something here for MITRE?  CSD?</w:t>
        <w:t>Ray Kushell, source of most of the above, seemed willing to meet to share info</w:t>
        <w:t>on our INFOSEC vis-a-vis his VoteSec.</w:t>
        <w:tab/>
        <w:t>-F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